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8"/>
          <w:szCs w:val="28"/>
        </w:rPr>
      </w:pPr>
      <w:r>
        <w:rPr>
          <w:rFonts w:cs="Arial" w:ascii="Arial" w:hAnsi="Arial"/>
          <w:b/>
          <w:sz w:val="28"/>
          <w:szCs w:val="28"/>
        </w:rPr>
        <w:t xml:space="preserve">IPC SUMMIT AT UYO – APPRECIATION AND A BIRD’S EYE VIEW </w:t>
      </w:r>
    </w:p>
    <w:p>
      <w:pPr>
        <w:pStyle w:val="Normal"/>
        <w:widowControl w:val="false"/>
        <w:autoSpaceDE w:val="false"/>
        <w:spacing w:before="0" w:after="60"/>
        <w:rPr>
          <w:rFonts w:ascii="Arial" w:hAnsi="Arial" w:cs="Arial"/>
          <w:b/>
          <w:b/>
          <w:color w:val="FF0000"/>
          <w:sz w:val="20"/>
          <w:szCs w:val="28"/>
        </w:rPr>
      </w:pPr>
      <w:r>
        <w:rPr>
          <w:rFonts w:cs="Arial" w:ascii="Arial" w:hAnsi="Arial"/>
          <w:b/>
          <w:color w:val="FF0000"/>
          <w:sz w:val="20"/>
          <w:szCs w:val="28"/>
        </w:rPr>
      </w:r>
    </w:p>
    <w:p>
      <w:pPr>
        <w:pStyle w:val="Normal"/>
        <w:widowControl w:val="false"/>
        <w:autoSpaceDE w:val="false"/>
        <w:spacing w:before="0" w:after="60"/>
        <w:jc w:val="both"/>
        <w:rPr/>
      </w:pPr>
      <w:r>
        <w:rPr>
          <w:rFonts w:cs="Arial" w:ascii="Arial" w:hAnsi="Arial"/>
          <w:b/>
          <w:i/>
          <w:lang w:bidi="en-US"/>
        </w:rPr>
        <w:t>“</w:t>
      </w:r>
      <w:hyperlink r:id="rId2">
        <w:r>
          <w:rPr>
            <w:rStyle w:val="InternetLink"/>
            <w:rFonts w:cs="Arial" w:ascii="Arial" w:hAnsi="Arial"/>
            <w:b/>
            <w:i/>
            <w:color w:val="454545"/>
            <w:lang w:bidi="en-US"/>
          </w:rPr>
          <w:t>Never, never, never believe any war will be smooth and easy, or that anyone who embarks on the strange voyage can measure the tides and hurricanes he will encounter. The statesman who yields to war fever must realize that once the signal is given, he is no longer the master of policy but the slave of unforeseeable and uncontrollable events.</w:t>
        </w:r>
      </w:hyperlink>
      <w:r>
        <w:rPr>
          <w:rFonts w:cs="Arial" w:ascii="Arial" w:hAnsi="Arial"/>
          <w:i/>
          <w:lang w:bidi="en-US"/>
        </w:rPr>
        <w:t>”</w:t>
      </w:r>
      <w:r>
        <w:rPr>
          <w:rFonts w:cs="Arial" w:ascii="Arial" w:hAnsi="Arial"/>
          <w:color w:val="454545"/>
          <w:sz w:val="20"/>
          <w:szCs w:val="34"/>
          <w:lang w:bidi="en-US"/>
        </w:rPr>
        <w:t xml:space="preserve">  </w:t>
      </w:r>
    </w:p>
    <w:p>
      <w:pPr>
        <w:pStyle w:val="Normal"/>
        <w:widowControl w:val="false"/>
        <w:autoSpaceDE w:val="false"/>
        <w:spacing w:before="0" w:after="60"/>
        <w:ind w:left="4320" w:hanging="0"/>
        <w:jc w:val="both"/>
        <w:rPr/>
      </w:pPr>
      <w:hyperlink r:id="rId3">
        <w:r>
          <w:rPr>
            <w:rStyle w:val="InternetLink"/>
            <w:rFonts w:cs="Arial" w:ascii="Arial" w:hAnsi="Arial"/>
            <w:b/>
            <w:i/>
            <w:color w:val="000080"/>
            <w:sz w:val="22"/>
            <w:szCs w:val="22"/>
            <w:u w:val="single" w:color="000080"/>
            <w:lang w:bidi="en-US"/>
          </w:rPr>
          <w:t>Sir Winston Churchill</w:t>
        </w:r>
      </w:hyperlink>
      <w:r>
        <w:rPr>
          <w:rFonts w:cs="Arial" w:ascii="Arial" w:hAnsi="Arial"/>
          <w:b/>
          <w:i/>
          <w:color w:val="454545"/>
          <w:sz w:val="22"/>
          <w:szCs w:val="22"/>
          <w:lang w:bidi="en-US"/>
        </w:rPr>
        <w:t xml:space="preserve"> (1874 - 1965)</w:t>
      </w:r>
    </w:p>
    <w:p>
      <w:pPr>
        <w:pStyle w:val="Normal"/>
        <w:numPr>
          <w:ilvl w:val="0"/>
          <w:numId w:val="0"/>
        </w:numPr>
        <w:ind w:left="1440" w:hanging="0"/>
        <w:jc w:val="both"/>
        <w:outlineLvl w:val="0"/>
        <w:rPr>
          <w:rFonts w:ascii="Arial" w:hAnsi="Arial" w:cs="Arial"/>
          <w:b/>
          <w:b/>
          <w:i/>
          <w:i/>
          <w:color w:val="454545"/>
          <w:sz w:val="28"/>
          <w:szCs w:val="28"/>
          <w:lang w:bidi="en-US"/>
        </w:rPr>
      </w:pPr>
      <w:r>
        <w:rPr>
          <w:rFonts w:cs="Arial" w:ascii="Arial" w:hAnsi="Arial"/>
          <w:b/>
          <w:i/>
          <w:color w:val="454545"/>
          <w:sz w:val="28"/>
          <w:szCs w:val="28"/>
          <w:lang w:bidi="en-US"/>
        </w:rPr>
      </w:r>
    </w:p>
    <w:p>
      <w:pPr>
        <w:pStyle w:val="Normal"/>
        <w:numPr>
          <w:ilvl w:val="0"/>
          <w:numId w:val="0"/>
        </w:numPr>
        <w:ind w:left="1440" w:hanging="0"/>
        <w:jc w:val="both"/>
        <w:outlineLvl w:val="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Last month, September 6-9, 2006 to be précised, IPC responded to the clarion call “Come Let Us Build Together” by the Executive Governor of Akwa Ibom State, Obong Victor Attah. It was an event unparalleled in nature. Due to time constraints, I could not immediately come up with my assessment of the just concluded IPC summit at Uyo. Staging event of this nature and having to coordinate it in three different continents is not a piece of cake as we came to find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before delving into that I want to, on behalf of IPC organization worldwide, thank the organizers, the sponsors of the summit and our state government for their support in spite of all the insinuations about IPC. We were not in the state to castigate and we did not. In the state, there were those whose sacrifice we will never be able to quantify. A few of such names must be mentioned starting with IPC European Coordinator, Ms. Edemma Udo who went the extra mile with a trip to Turkey to meet with the Turkish Chamber of Commerce and their business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s who spent long days and nights meeting groups and individuals are Prof. and Mrs. Richard King, Mr. Victor Akpan, Dr. Peter Umanah, Mr. Enobong Uwah, Ms. Rebecca Odungide, LOC members and members of Iwaad Isong Ibibio. There are quite a few others who were very willing to sacrifice for the sake of our dear st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appreciation also goes to Mr. Sam Etuk of Keay Consult, a Los Angeles based international agency, who graced the summit with the </w:t>
      </w:r>
      <w:r>
        <w:rPr>
          <w:rFonts w:cs="Arial" w:ascii="Arial" w:hAnsi="Arial"/>
          <w:b/>
          <w:i/>
        </w:rPr>
        <w:t>First IPC Under-17 International Soccer Tournament</w:t>
      </w:r>
      <w:r>
        <w:rPr>
          <w:rFonts w:cs="Arial" w:ascii="Arial" w:hAnsi="Arial"/>
        </w:rPr>
        <w:t xml:space="preserve">. This spectacular event would probably not have been as successful without the likes of Keresifon and other FIFA officials who flew in from Europe to organize the ga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thanks also go to those who traveled thousands of miles from United States and Europe to grace this unique event. They are: Prof. Hilary Inyang – Chairman IPC BOT, Mr. Emmanuel Umoh, immediate past Akwa Ibom State Association National (AKISON) President, Atty. Hope Umanah – the AKISON General Counsel, Dr. Daniel Umoh, Mr. Mike Essien, Mr. Emmanuel Ubom, Dr. Cosmas Etim, Mr. Tom Umoh, Ms. Linda Umoh, Mr. Eugene Okon, Mrs. Victoria Udoh, Mr. Gabriel Rumould, Mr. Eric Okon, Mr. Udobong Obong, Mr. Sam Etuk, Mr. Edem Edet (Norway), Atty. Uduak Ukpeh (London), Dr. Brimmy Olaghere and Carl Greene (Washington DC), the Turkish businessmen, and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PC summit essentially created a platform for interaction and deliberation on economic, political and social issues. It gave me a rare opportunity to meet Mrs. Emma Brown, the octogenarian and a front–line activist from Akwa Ibom who took time to lecture us on our history. Thanks to Dr. Uko Okpok who first corrected the error in Ibom Forum. Mrs. Brown’s presentation was on the Ikot Abasi women massacre which became known as Aba Women Riot of 1929 for whatever spurious reasons. Mrs. Brown, who is in her 80s informed the delighted audience of how she was able to convince the wife of one of the Nigerian presidents to build memorial at Ikot Abasi to immortalize those Ibibio women who were slaughtered by the British colonial police as they protested against the unfair British tax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ibuting to the seemingly endless deliberation was Prof. I. I. Ukpong, a former deputy to the VC University of Uyo. Others in attendance were the likes of  the Secretary Ibibio Elders Forum, Dr. E. Akpanobong, HRH Ntison Ibibio, et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first day of the summit, Mr. Iroigak Ikann, the Commissioner for Commerce and Industry represented the Governor who was in Abuja for his presidential declaration, and Mr. Godswill Akpabio, the current Commissioner for Lands and Housing who actively participated in the deliberation. Representing the government on the second day were: Dr. Linus Asuquo - Commissioner for Science and Technology and Mr. Parchi Umoh, Commissioner for Information. The two actively participated in the Town Hall meeting which was another first and a hallmark of the summit. </w:t>
      </w:r>
    </w:p>
    <w:p>
      <w:pPr>
        <w:pStyle w:val="Normal"/>
        <w:jc w:val="both"/>
        <w:rPr>
          <w:rFonts w:ascii="Arial" w:hAnsi="Arial" w:cs="Arial"/>
        </w:rPr>
      </w:pPr>
      <w:r>
        <w:rPr>
          <w:rFonts w:cs="Arial" w:ascii="Arial" w:hAnsi="Arial"/>
        </w:rPr>
      </w:r>
    </w:p>
    <w:p>
      <w:pPr>
        <w:pStyle w:val="Normal"/>
        <w:jc w:val="both"/>
        <w:rPr/>
      </w:pPr>
      <w:r>
        <w:rPr>
          <w:rFonts w:cs="Arial" w:ascii="Arial" w:hAnsi="Arial"/>
        </w:rPr>
        <w:t>The third day, Friday Sept. 8, which was billed for the Great Debate nearly saw Ibom Hall being overrun. Unfortunately, we had the most agonizing task of having to postpone the epoch event due to the fact that most of the aspirants were in Abuja to attend Gov. Attah’s presidential declaration. Although the debate was finally held on Tuesday, Sept. 12, we could not get the NTA to cover it live again. But that did not dampen the spirits of the prospective voters who nearly filled Ibom Hall to capacity.</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 reason for the debate was to promote democracy in Nigeria starting in Akwa Ibom. At the same time we also wanted to expose our people to others outside Akwa Ibom. A very</w:t>
      </w:r>
      <w:r>
        <w:rPr>
          <w:rFonts w:cs="Arial" w:ascii="Arial" w:hAnsi="Arial"/>
          <w:b/>
        </w:rPr>
        <w:t xml:space="preserve"> </w:t>
      </w:r>
      <w:r>
        <w:rPr>
          <w:rFonts w:cs="Arial" w:ascii="Arial" w:hAnsi="Arial"/>
        </w:rPr>
        <w:t xml:space="preserve">important remark needs be made here. Had the debate been held on Friday, Sept. 8 as was scheduled initially, Ibom Hall would have seen perhaps more policemen than the audience. Security was our major concern. When the debate was postponed, we lost even the security arrangement. We simply hoped for the best as we marched on undeterr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ere not concerned with the aspirants themselves, rather their supporters. Some aspirants came with their bandstands blowing trumpets and what have you. By exactly 5:30 p.m., nine aspirants were already seated. Two walked in about twenty minutes after.  The moderators were Dr. Ubong Nda, Prof. Richard King and Ms. Edemma Udoh. Our timekeepers were Prof. Godwin T. Umoette and Mr. Enobong Uw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debate commenced following the guidelines, we were still ill at ease; still expecting the unexpected. In Nigeria, this is a norm. By the middle of the debate, tension had subsided. Even the aspirants started to crack jokes among themselves. One could see broad smiles across their faces as pleasantries were being exchanged. Perhaps the loudest laughter came when an aspirant was asked what he would do to appease all other aspirants should he become the next governor. He turned around looking at other aspirants, he said, “I will make them all members of my “Think tank” grou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point that did not go unnoticed had to do with our oneness as a people. During the manifesto presentation, each aspirant was given 15 minutes to tell Akwa Ibomites what they have in store for the people should anyone of them become the next governor. At least two aspirants of Annang extraction called for a rebirth or semblance of Ibibio Union. I am not sure if this was said to attract votes or if they really mean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bout 9:30 p.m., the Great Debate came to a halt without any ugly incident. The night was too short. We would have loved to continue. But I want to mention that any of the aspirants who missed that event missed a great opportunity.  Akwa Ibom shall continue to set the 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dies and gentlemen, IPC has blazed the trail. We did not set to create a record rather to contribute in building a true and solid democracy in Nigeria so that basic services to the people can be rendered. Our thinking is that we can collectively effect a positive change. And one of the ways of bringing about such change is through deliberations. We know that people generally do not like change and if possible they will resis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ointed out in our keynote presentation, people do not like to be wrong or operate a failed state knowingly. It is very easy to discredit others for failing, just as it is common choice to blame and castigate others for ineffective or failed leadership. I wish to point out that NO SANE leader chooses FAILURE as an option or GOAL. Somehow, a great many of them and us have the mind-sets of righteousness, meaning, they or we can never be wrong and hence unwilling to alter such belief.  It will only take us, and us alone to alter these mind-s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th we’ve taken might take years before we see any noticeable change, but the fact is that we have started the process. Tomorrow, we shall improve upon today’s outing. May the Almighty continue to be our guard and gui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incerel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om Mbeke-Ekanem</w:t>
      </w:r>
    </w:p>
    <w:p>
      <w:pPr>
        <w:pStyle w:val="Normal"/>
        <w:jc w:val="both"/>
        <w:rPr>
          <w:rFonts w:ascii="Arial" w:hAnsi="Arial" w:cs="Arial"/>
        </w:rPr>
      </w:pPr>
      <w:r>
        <w:rPr>
          <w:rFonts w:cs="Arial" w:ascii="Arial" w:hAnsi="Arial"/>
        </w:rPr>
        <w:t>President I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P.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IPC Membership:</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You will all agree that over the years IPC has made an in-road. The journey ahead is still far down the rugged terrain and the labor calls for a few more men and women with desire and passion to serve. To become a registered member of IP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 USA: </w:t>
      </w:r>
    </w:p>
    <w:p>
      <w:pPr>
        <w:pStyle w:val="Normal"/>
        <w:jc w:val="both"/>
        <w:rPr/>
      </w:pPr>
      <w:r>
        <w:rPr>
          <w:rFonts w:cs="Arial" w:ascii="Arial" w:hAnsi="Arial"/>
        </w:rPr>
        <w:t>Please mail your registration fee of $50 and annual dues of $50 to:</w:t>
      </w:r>
    </w:p>
    <w:p>
      <w:pPr>
        <w:pStyle w:val="Normal"/>
        <w:ind w:left="720" w:firstLine="720"/>
        <w:jc w:val="both"/>
        <w:rPr>
          <w:rFonts w:ascii="Arial" w:hAnsi="Arial" w:cs="Arial"/>
          <w:b/>
          <w:b/>
          <w:lang w:val="fr-FR"/>
        </w:rPr>
      </w:pPr>
      <w:r>
        <w:rPr>
          <w:rFonts w:cs="Arial" w:ascii="Arial" w:hAnsi="Arial"/>
          <w:b/>
          <w:lang w:val="fr-FR"/>
        </w:rPr>
        <w:t xml:space="preserve">IPC </w:t>
      </w:r>
    </w:p>
    <w:p>
      <w:pPr>
        <w:pStyle w:val="Normal"/>
        <w:ind w:left="720" w:firstLine="720"/>
        <w:jc w:val="both"/>
        <w:rPr>
          <w:rFonts w:ascii="Arial" w:hAnsi="Arial" w:cs="Arial"/>
          <w:b/>
          <w:b/>
          <w:lang w:val="fr-FR"/>
        </w:rPr>
      </w:pPr>
      <w:r>
        <w:rPr>
          <w:rFonts w:cs="Arial" w:ascii="Arial" w:hAnsi="Arial"/>
          <w:b/>
          <w:lang w:val="fr-FR"/>
        </w:rPr>
        <w:t xml:space="preserve">P. O. Box 1231 </w:t>
      </w:r>
    </w:p>
    <w:p>
      <w:pPr>
        <w:pStyle w:val="Normal"/>
        <w:ind w:left="720" w:firstLine="720"/>
        <w:jc w:val="both"/>
        <w:rPr>
          <w:rFonts w:ascii="Arial" w:hAnsi="Arial" w:cs="Arial"/>
          <w:b/>
          <w:b/>
          <w:lang w:val="fr-FR"/>
        </w:rPr>
      </w:pPr>
      <w:r>
        <w:rPr>
          <w:rFonts w:cs="Arial" w:ascii="Arial" w:hAnsi="Arial"/>
          <w:b/>
          <w:lang w:val="fr-FR"/>
        </w:rPr>
        <w:t>Riverside, CA 92502</w:t>
      </w:r>
    </w:p>
    <w:p>
      <w:pPr>
        <w:pStyle w:val="Normal"/>
        <w:ind w:left="720" w:firstLine="720"/>
        <w:jc w:val="both"/>
        <w:rPr>
          <w:rFonts w:ascii="Arial" w:hAnsi="Arial" w:cs="Arial"/>
          <w:b/>
          <w:b/>
          <w:lang w:val="fr-FR"/>
        </w:rPr>
      </w:pPr>
      <w:r>
        <w:rPr>
          <w:rFonts w:cs="Arial" w:ascii="Arial" w:hAnsi="Arial"/>
          <w:b/>
          <w:lang w:val="fr-FR"/>
        </w:rPr>
        <w:t>US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t xml:space="preserve">In Nigeria: </w:t>
      </w:r>
    </w:p>
    <w:p>
      <w:pPr>
        <w:pStyle w:val="Normal"/>
        <w:ind w:left="720" w:firstLine="720"/>
        <w:jc w:val="both"/>
        <w:rPr>
          <w:rFonts w:ascii="Arial" w:hAnsi="Arial" w:cs="Arial"/>
        </w:rPr>
      </w:pPr>
      <w:r>
        <w:rPr>
          <w:rFonts w:cs="Arial" w:ascii="Arial" w:hAnsi="Arial"/>
        </w:rPr>
        <w:t xml:space="preserve">Please Contact: </w:t>
      </w:r>
    </w:p>
    <w:p>
      <w:pPr>
        <w:pStyle w:val="Normal"/>
        <w:ind w:left="720" w:firstLine="720"/>
        <w:jc w:val="both"/>
        <w:rPr>
          <w:rFonts w:ascii="Arial" w:hAnsi="Arial" w:cs="Arial"/>
        </w:rPr>
      </w:pPr>
      <w:r>
        <w:rPr>
          <w:rFonts w:cs="Arial" w:ascii="Arial" w:hAnsi="Arial"/>
        </w:rPr>
        <w:t>Dr. Peter Umanah at 0 803 875 7003</w:t>
      </w:r>
    </w:p>
    <w:p>
      <w:pPr>
        <w:pStyle w:val="Normal"/>
        <w:ind w:left="720" w:firstLine="720"/>
        <w:jc w:val="both"/>
        <w:rPr>
          <w:rFonts w:ascii="Arial" w:hAnsi="Arial" w:cs="Arial"/>
        </w:rPr>
      </w:pPr>
      <w:r>
        <w:rPr>
          <w:rFonts w:cs="Arial" w:ascii="Arial" w:hAnsi="Arial"/>
        </w:rPr>
        <w:t>Victor Akpan at 0 802  336 2572</w:t>
      </w:r>
    </w:p>
    <w:p>
      <w:pPr>
        <w:pStyle w:val="Normal"/>
        <w:ind w:left="720" w:firstLine="720"/>
        <w:jc w:val="both"/>
        <w:rPr>
          <w:rFonts w:ascii="Arial" w:hAnsi="Arial" w:cs="Arial"/>
        </w:rPr>
      </w:pPr>
      <w:r>
        <w:rPr>
          <w:rFonts w:cs="Arial" w:ascii="Arial" w:hAnsi="Arial"/>
        </w:rPr>
        <w:t>B. Odungide at 0 802 863 83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01335</wp:posOffset>
              </wp:positionH>
              <wp:positionV relativeFrom="paragraph">
                <wp:posOffset>61595</wp:posOffset>
              </wp:positionV>
              <wp:extent cx="8058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581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45pt;height:13.8pt;mso-wrap-distance-left:0pt;mso-wrap-distance-right:0pt;mso-wrap-distance-top:0pt;mso-wrap-distance-bottom:0pt;margin-top:4.85pt;mso-position-vertical-relative:text;margin-left:441.0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27333.html" TargetMode="External"/><Relationship Id="rId3" Type="http://schemas.openxmlformats.org/officeDocument/2006/relationships/hyperlink" Target="http://www.quotationspage.com/quotes/Sir_Winston_Churchil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00:00Z</dcterms:created>
  <dc:creator>staff</dc:creator>
  <dc:description/>
  <cp:keywords/>
  <dc:language>en-US</dc:language>
  <cp:lastModifiedBy>EUAT129</cp:lastModifiedBy>
  <dcterms:modified xsi:type="dcterms:W3CDTF">2008-06-27T18:00:00Z</dcterms:modified>
  <cp:revision>2</cp:revision>
  <dc:subject/>
  <dc:title>IPC SUMMIT AT UYO – THE OVERVIEW</dc:title>
</cp:coreProperties>
</file>