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ATALYSTS AND CONSTRAINTS FOR SUSTAINABLE DEVELOPMENT </w:t>
      </w:r>
    </w:p>
    <w:p>
      <w:pPr>
        <w:pStyle w:val="Normal"/>
        <w:jc w:val="center"/>
        <w:rPr>
          <w:b/>
          <w:b/>
        </w:rPr>
      </w:pPr>
      <w:r>
        <w:rPr>
          <w:b/>
        </w:rPr>
        <w:t>OF AKWA IBOM STATE</w:t>
      </w:r>
    </w:p>
    <w:p>
      <w:pPr>
        <w:pStyle w:val="Normal"/>
        <w:jc w:val="center"/>
        <w:rPr>
          <w:i/>
          <w:i/>
          <w:sz w:val="22"/>
        </w:rPr>
      </w:pPr>
      <w:r>
        <w:rPr>
          <w:i/>
          <w:sz w:val="22"/>
        </w:rPr>
        <w:t>A Plenary Speech by</w:t>
      </w:r>
    </w:p>
    <w:p>
      <w:pPr>
        <w:pStyle w:val="Normal"/>
        <w:jc w:val="center"/>
        <w:rPr>
          <w:b/>
          <w:b/>
        </w:rPr>
      </w:pPr>
      <w:r>
        <w:rPr>
          <w:b/>
        </w:rPr>
        <w:t xml:space="preserve">Prof. Hilary I. Inyang, Duke Energy Distinguished Professor and Director, </w:t>
      </w:r>
    </w:p>
    <w:p>
      <w:pPr>
        <w:pStyle w:val="Normal"/>
        <w:jc w:val="center"/>
        <w:rPr/>
      </w:pPr>
      <w:r>
        <w:rPr/>
        <w:t>Global Institute for Energy and Environmental Systems (GIEES), University of North Carolina</w:t>
      </w:r>
      <w:r>
        <w:rPr>
          <w:sz w:val="16"/>
        </w:rPr>
        <w:t>-</w:t>
      </w:r>
      <w:r>
        <w:rPr/>
        <w:t>Charlotte, NC, USA; President, Global Alliance for Disaster Reduction</w:t>
      </w:r>
    </w:p>
    <w:p>
      <w:pPr>
        <w:pStyle w:val="Normal"/>
        <w:jc w:val="center"/>
        <w:rPr>
          <w:sz w:val="22"/>
        </w:rPr>
      </w:pPr>
      <w:r>
        <w:rPr>
          <w:i/>
          <w:sz w:val="22"/>
        </w:rPr>
        <w:t xml:space="preserve">Presented at the </w:t>
      </w:r>
    </w:p>
    <w:p>
      <w:pPr>
        <w:pStyle w:val="Normal"/>
        <w:jc w:val="center"/>
        <w:rPr>
          <w:b/>
          <w:b/>
        </w:rPr>
      </w:pPr>
      <w:r>
        <w:rPr>
          <w:b/>
        </w:rPr>
        <w:t>First World Ibom Peoples Political and Economic Summit</w:t>
      </w:r>
    </w:p>
    <w:p>
      <w:pPr>
        <w:pStyle w:val="Normal"/>
        <w:jc w:val="center"/>
        <w:rPr/>
      </w:pPr>
      <w:r>
        <w:rPr/>
        <w:t xml:space="preserve">Marriott Hotel, Houston, TX </w:t>
      </w:r>
    </w:p>
    <w:p>
      <w:pPr>
        <w:pStyle w:val="Normal"/>
        <w:jc w:val="center"/>
        <w:rPr/>
      </w:pPr>
      <w:r>
        <w:rPr/>
        <w:t>May 8-9, 2004</w:t>
      </w:r>
    </w:p>
    <w:p>
      <w:pPr>
        <w:pStyle w:val="Normal"/>
        <w:pBdr>
          <w:bottom w:val="thickThinSmallGap" w:sz="24" w:space="1" w:color="008000"/>
        </w:pBdr>
        <w:jc w:val="center"/>
        <w:rPr/>
      </w:pPr>
      <w:r>
        <w:rPr/>
      </w:r>
    </w:p>
    <w:p>
      <w:pPr>
        <w:pStyle w:val="Normal"/>
        <w:rPr>
          <w:b/>
          <w:b/>
          <w:u w:val="single"/>
        </w:rPr>
      </w:pPr>
      <w:r>
        <w:rPr>
          <w:b/>
          <w:u w:val="single"/>
        </w:rPr>
      </w:r>
    </w:p>
    <w:p>
      <w:pPr>
        <w:pStyle w:val="Normal"/>
        <w:jc w:val="center"/>
        <w:rPr>
          <w:b/>
          <w:b/>
          <w:u w:val="single"/>
        </w:rPr>
      </w:pPr>
      <w:r>
        <w:rPr>
          <w:b/>
          <w:u w:val="single"/>
        </w:rPr>
        <w:t>ABSTRACT</w:t>
      </w:r>
    </w:p>
    <w:p>
      <w:pPr>
        <w:pStyle w:val="Normal"/>
        <w:jc w:val="both"/>
        <w:rPr/>
      </w:pPr>
      <w:r>
        <w:rPr/>
        <w:tab/>
        <w:t>It is commendable that one of the primary goals of this Summit is the exploration of the ways and means of improving the social, economic, and educational infrastructure of Akwa Ibom State.  This meeting of the minds to outline a sustainable development framework for the state to compliment Nigeria’s national programs represents an emerging trend in which subregions take direct responsibility for the provision of goods and services to their citizens.  Essentially, in this approach, the target is economic development in absolute terms as opposed to scaling of economic progress to the status of other states in the Nigerian federation.  From my personal experience in similar activities in many technologically advanced and developing countries, this convocation in an open and democratic setting enables exploration of the feasibilities of a wider range of approaches, options and techniques of sustainable development of the State.  This has intrinsic value for democratic systems because it has enabled this method of governance to sustain its superiority over other systems that lack transparency and fail to adequately tap the intellect of their citizens for development program conception, implementation and evaluation.  The development challenges that face Akwa Ibom State are enormous.  The target issue is sustainability because in some sectors such as education, healthcare and transportation infrastructure, improvements have been epileptic, displaying temporary adequacies that are often negated by recessions.  As a reflection of the general situation in much of Nigeria, time is not an agent of favorable change in the quality of life of Akwa Ibom residents.  For half a century, the average life expectancy at birth in the region has not exceeded 55 years while it exceeds 65 years in many other developing regions.  Several socio-economic and political factors, some of which derive from events, issues and circumstances outside the state in particular and Nigeria in general, combine to constrain economic development of Akwa Ibom State.  These factors (both internal and external) with along with my recommendations on system improvements are discussed briefly in this write-up under the following subheadings:  demerits of large systems pertinent to sustainable development; investment of both material and intellectual capital; non-politicization of development processes; development of a manufacturing base; permeation of governance processes to grassroots; involvement of academic and professional institutions; energy and communication infrastructure as enablers of sustainable development of AKS; environmental and public health management challenges; and the role of the Akwa Ibom Diaspora.  This speech is laced with my realizations and observations from involvement in sustainable development program conception and implementation in many countries and leadership of scientific teams on studies and expeditions to countries in Africa, Asia, South America and Europe.  Under the auspices of the International Public Works Federation and subsequently, through collaborative programs, it has been possible for me to analyze the socio-economic circumstance, sustainable development prospects and environmental quality of Akwa Ibom State during the past ten years.  My perspectives have drawn significantly from these opportunities and from rational assessments by others.</w:t>
      </w:r>
    </w:p>
    <w:sectPr>
      <w:type w:val="nextPage"/>
      <w:pgSz w:w="12240" w:h="15840"/>
      <w:pgMar w:left="1260" w:right="1267" w:gutter="0" w:header="0" w:top="1080" w:footer="0" w:bottom="1080"/>
      <w:pgBorders w:display="allPages" w:offsetFrom="text">
        <w:top w:val="thickThinSmallGap" w:sz="24" w:space="1" w:color="008000"/>
        <w:left w:val="thickThinSmallGap" w:sz="24" w:space="4" w:color="008000"/>
        <w:bottom w:val="thickThinSmallGap" w:sz="24" w:space="1" w:color="008000"/>
        <w:right w:val="thickThinSmallGap" w:sz="24" w:space="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21:00Z</dcterms:created>
  <dc:creator>hiinyang</dc:creator>
  <dc:description/>
  <dc:language>en-US</dc:language>
  <cp:lastModifiedBy>SWRCB</cp:lastModifiedBy>
  <cp:lastPrinted>2004-04-12T14:06:00Z</cp:lastPrinted>
  <dcterms:modified xsi:type="dcterms:W3CDTF">2004-04-12T21:21:00Z</dcterms:modified>
  <cp:revision>2</cp:revision>
  <dc:subject/>
  <dc:title>CATALYSTS AND CONSTRAINTS FOR SUSTAINABLE DEVELOPMENT </dc:title>
</cp:coreProperties>
</file>