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airman of the occasion,</w:t>
      </w:r>
    </w:p>
    <w:p>
      <w:pPr>
        <w:pStyle w:val="Normal"/>
        <w:rPr>
          <w:rFonts w:ascii="Arial" w:hAnsi="Arial" w:cs="Arial"/>
        </w:rPr>
      </w:pPr>
      <w:r>
        <w:rPr>
          <w:rFonts w:cs="Arial" w:ascii="Arial" w:hAnsi="Arial"/>
        </w:rPr>
        <w:t>Executive Members of IPC,</w:t>
      </w:r>
    </w:p>
    <w:p>
      <w:pPr>
        <w:pStyle w:val="Normal"/>
        <w:rPr>
          <w:rFonts w:ascii="Arial" w:hAnsi="Arial" w:cs="Arial"/>
        </w:rPr>
      </w:pPr>
      <w:r>
        <w:rPr>
          <w:rFonts w:cs="Arial" w:ascii="Arial" w:hAnsi="Arial"/>
        </w:rPr>
        <w:t>Distinguished Guests,</w:t>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would have been my pleasure being in your midst this historic day as a son of Akwa Ibom State and meeting with all of you in this submit as Ibom elites to deliberate on issues affecting not only our State but also Nigeria, our great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all know, Nigeria is a country blessed with natural and human resources which if harnessed well, would place us above the level of income prevailing in   the country today. Unfortunately, we remain beggars in the midst of plenty. Apart from our inability to process the much raw materials we have in Nigeria to finish products due to inadequate know-how, our bondage to unethical practices and beliefs serve as barrier to our political and economic adv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issed the train of the 20th century. What about that of the 21st? Are we ready to board it or miss it too? I will like to mention just a few of our economic draw-b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ur attitude to work, especially those in Nigeria. How serious are we with our work? How much do we put in as citizens bearing our state or country in mind and how much do we tak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t might sound funny but it is biting, "a befitting burial ceremony." Where on earth are family members taxed and starved, deprived of the right to live for the sake of giving unnecessary burial ceremonies to the dead at the expense of the living? Are burial ceremonies sort of investments or economic deb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 never saw one hundred thousand naira in bulk in his lifetime, but when he dies, his children would require one billion naira to give such a fellow a befitting burial ceremony resulting to selling of all the small pieces of land the man had in his life to the "opportunist" in the village forgetting the deceased's poor little children left behind. I am bringing up this issue today because it is we "elites" who engineer these kind of trivialities. How does this contribute to economic advancement of the family, state or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us in the Diaspora even import gold coffins from abroad to burry our parents with. What a good example to the unprivileged back home! Should we earn money to burry in the ground or use it in helping the living? Akwa Ibom children need food to eat, schools to go to, hospitals for treatment, milk to drink, clothes to wear, houses to live in and books to read. They need good parental care. Our energies should be geared toward the future of the youths in the state and not for primitive burial rites. We should disentangle ourselves from this comp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issue I would suggest we address in the state is that of family planning and size. I don't think that this issue has to do with long or short qualification. It has to do with mentality. I know some professors in Nigeria with many wives and children. If my honorable professor marries many wives and has many children, what would you expect from the illiterate in the village? It has a great impact on the economy of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like each and everyone of you to turn and ask the man or woman sitting next to you, what is witchcraft? And who is a witch? What are its advantages and disadvantages? This is because our state is fast losing young men and women attributed to witchcrafty. People no longer trust each other, even those in the same church. Even some Pastors and Bishops are said to be witches! I am bringing up this issue because it is working against our unity. And if we don't unite as Ibom family, how can we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me end this paper by calling on all sons and daughters of Akwa Ibom State to contact us here in Turkey for the purpose of exploring industrial and trade activities that abound here for the interest of our people in Akwa Ib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you all peaceful deliberations.</w:t>
      </w:r>
    </w:p>
    <w:p>
      <w:pPr>
        <w:pStyle w:val="Normal"/>
        <w:rPr>
          <w:rFonts w:ascii="Arial" w:hAnsi="Arial" w:cs="Arial"/>
        </w:rPr>
      </w:pPr>
      <w:r>
        <w:rPr>
          <w:rFonts w:cs="Arial" w:ascii="Arial" w:hAnsi="Arial"/>
        </w:rPr>
        <w:t>Long live Akwa Ibom State!</w:t>
      </w:r>
    </w:p>
    <w:p>
      <w:pPr>
        <w:pStyle w:val="Normal"/>
        <w:rPr>
          <w:rFonts w:ascii="Arial" w:hAnsi="Arial" w:cs="Arial"/>
        </w:rPr>
      </w:pPr>
      <w:r>
        <w:rPr>
          <w:rFonts w:cs="Arial" w:ascii="Arial" w:hAnsi="Arial"/>
        </w:rPr>
        <w:t>Long live I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bel U. Udoh</w:t>
      </w:r>
    </w:p>
    <w:p>
      <w:pPr>
        <w:pStyle w:val="Normal"/>
        <w:rPr>
          <w:rFonts w:ascii="Arial" w:hAnsi="Arial" w:cs="Arial"/>
        </w:rPr>
      </w:pPr>
      <w:r>
        <w:rPr>
          <w:rFonts w:cs="Arial" w:ascii="Arial" w:hAnsi="Arial"/>
        </w:rPr>
        <w:t>Ankara, Turkey</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23:00Z</dcterms:created>
  <dc:creator>staff</dc:creator>
  <dc:description/>
  <dc:language>en-US</dc:language>
  <cp:lastModifiedBy>staff</cp:lastModifiedBy>
  <dcterms:modified xsi:type="dcterms:W3CDTF">2006-05-08T20:34:00Z</dcterms:modified>
  <cp:revision>1</cp:revision>
  <dc:subject/>
  <dc:title>Chairman of the occasion,</dc:title>
</cp:coreProperties>
</file>